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I BO SEROKATIYA PARLEMANA MEZIN A TIRKIYEYÊ</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xwazim ev pirsên ku li jêrê hatine amajekirin ji aliyê </w:t>
      </w:r>
      <w:r>
        <w:rPr>
          <w:rFonts w:cs="Times New Roman" w:ascii="Times New Roman" w:hAnsi="Times New Roman"/>
          <w:b/>
          <w:bCs/>
          <w:sz w:val="24"/>
          <w:szCs w:val="24"/>
        </w:rPr>
        <w:t xml:space="preserve">Alîkarê Serokkomar Birêz Fuat OKTAY </w:t>
      </w:r>
      <w:r>
        <w:rPr>
          <w:rFonts w:cs="Times New Roman" w:ascii="Times New Roman" w:hAnsi="Times New Roman"/>
          <w:sz w:val="24"/>
          <w:szCs w:val="24"/>
        </w:rPr>
        <w:t xml:space="preserve">ve li gorî xala 98. a Makeqanûnê û li gorî xalên 96. û 99 an ên Rêziknameya Hundirîn a Parlemana Mezin a Tirkiyeyê bi awayekî nivîskî bêne bersivandin.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eleknas UCA</w:t>
      </w:r>
    </w:p>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Parlamentera Batmanê</w:t>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1932 yan de ji hêla Celadet Alî Bedirxan ve cara yekem elfabeya latînî hat bikar anîn û kovarek e Kurdî ya bi navê Hewarê hat weşandin. Dîroka vê kovarê, 15 ê Gulanê, ji sala 2006 an û di vir de wek Cejna Zimanê Kurdî tê pîrozkirin. Cejna Zimanê Kurdî wek her sal, îsal jî di bin siya zextên giran, ku li ser zimanê kevnare yê Kurdî, de tê pîroz kirin. Ji ber zexta ku ev 97 sal e Komara Tirkîyê li ser Kurdî dimeşîne, Kurd hîn jî li ser axa xwe nikarin zimanê xwe biaxivin û bi zimanê xwe perwerdeyê bibînin. Lê gelê Kurd, ligel ev hemû zextan, ji bo ku çanda xwe, zimanê xwe biparêze û bide jiyandin, tekoşînek e bêhempa pêşkêş dike. Heya Çand û Zimanê Kurdî bi berxwedana li hember vê zext û zordariya ji berê ve heta îroj, pêştir ket. Di encama tekoşînan de her çiqas Kurdî, li Tirkiyê wek ziman hatibe pejirandin jî, xwestekên wek pejirandina wê ya fermî, bikaranîna wê ya di xizmetên giştî de, hatin paş çav kirin, bikaranîna Kurdî ya di warê giştî de, bi ewleyiyên pêwîst yên makekanûnî û kanûnî ve ne hatin pêk anîn. Ziman hafizayên civakan e. Tune dîtin û qedexekirina zimanê civakekê, di heman demê de tê wateya înkarkirina hebûna wê civakê ya dîrokî û çandî. Civakek, hebûna xwe encaq, zimanê xwe ji axaftina rojane ber bi perwerdeyê, ji ragihandin-weşangerîyê ber bi rêxistîbûnê bibe û siyasetê di her warî de bi awayekî azad bikarbîne, dikare dewam bi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 vê babetê;</w:t>
      </w:r>
    </w:p>
    <w:p>
      <w:pPr>
        <w:pStyle w:val="Normal"/>
        <w:numPr>
          <w:ilvl w:val="0"/>
          <w:numId w:val="3"/>
        </w:numPr>
        <w:spacing w:before="0" w:after="160"/>
        <w:jc w:val="both"/>
        <w:rPr>
          <w:rFonts w:ascii="Times New Roman" w:hAnsi="Times New Roman" w:cs="Times New Roman"/>
          <w:sz w:val="24"/>
          <w:szCs w:val="24"/>
        </w:rPr>
      </w:pPr>
      <w:r>
        <w:rPr>
          <w:rFonts w:cs="Times New Roman" w:ascii="Times New Roman" w:hAnsi="Times New Roman"/>
          <w:sz w:val="24"/>
          <w:szCs w:val="24"/>
        </w:rPr>
        <w:t>Sedema qedexekirina Kurdiya ku li Tirkîyê milyonan kes pê diaxivin, ya di warê giştî de çi ye? Ji bo ku Kurdî li welatê me bigihêje statuyek e legal, xebatên ku wezareta we dimeşînin hene?</w:t>
      </w:r>
    </w:p>
    <w:p>
      <w:pPr>
        <w:pStyle w:val="Normal"/>
        <w:numPr>
          <w:ilvl w:val="0"/>
          <w:numId w:val="1"/>
        </w:numPr>
        <w:spacing w:before="0" w:after="160"/>
        <w:jc w:val="both"/>
        <w:rPr/>
      </w:pPr>
      <w:r>
        <w:rPr>
          <w:rFonts w:cs="Times New Roman" w:ascii="Times New Roman" w:hAnsi="Times New Roman"/>
          <w:sz w:val="24"/>
          <w:szCs w:val="24"/>
        </w:rPr>
        <w:t>Parlamenterên ku zimanê wan Kurdî, wextê ku di Komîteya Giştî ya Parlemana Mezin a Tirkîyeyê (TBMM) de xebatên xwe yên kanûndanînê dimeşînin, axaftinên wan yên Kurdî çima wek ‘’zimanê ku nayê zanîn(bilinmeyen dil)’’ derbas di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51:00Z</dcterms:created>
  <dc:creator>TOSHIBA</dc:creator>
  <dc:description/>
  <cp:keywords/>
  <dc:language>en-US</dc:language>
  <cp:lastModifiedBy>hüsran ölmez</cp:lastModifiedBy>
  <dcterms:modified xsi:type="dcterms:W3CDTF">2020-05-14T22:13:00Z</dcterms:modified>
  <cp:revision>4</cp:revision>
  <dc:subject/>
  <dc:title/>
</cp:coreProperties>
</file>