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ÜRKİYE BÜYÜK MİLLET MECLİSİ BAŞKANLIĞI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şağıdaki sorularımın </w:t>
      </w:r>
      <w:r>
        <w:rPr>
          <w:b/>
          <w:bCs/>
        </w:rPr>
        <w:t>İçişleri Bakanı Süleyman Soylu</w:t>
      </w:r>
      <w:r>
        <w:rPr/>
        <w:t xml:space="preserve"> tarafından Anayasa’nın 98. ve İçtüzük’ün 99. maddesi gereğince yazılı olarak cevaplandırılmasını arz ederim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uma ÇELİ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din Milletveki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 Mayıs akşamı sosyal medyada yer alan görüntülerde, sokağa çıkma yasakları devam ederken, Mardin'in Nusaybin ilçesinde bir polis memurunun site bahçesindeki bir grup çocuğu havaya ateş açarak dağıttığı ve polis memurunun 8 yaşındaki olduğu belirtilen bir çocuğu ise sürükleyerek, zırhlı polis aracına götürdüğü ve diğer polis memurlarının da gözü önünde çocuğu darp ettiği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uya dair görüntülerin yayınlanmasının hemen ardından Emniyet Genel Müdürlüğü ve Mardin Emniyet Müdürlüğü ve Nusaybin Kaymakamlığı polis memuruna görevden el çektirildiğini açıklamıştı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yada yer alan haberlere göre olay 1 Mayıs Pazar günü, devlet yetkililerinin açıklamalarına göre ise olay 24 Nisan Pazar günü gerçekleşt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kiz yaşındaki bir çocuğa kamu görevlisi tarafından silah çekilmiş, silahla gözaltına alınmak istenmiş, sürüklenmiş ve darp edilmiştir. Olay yerinde olan ve yaşananları gören iki polis ise bu duruma müdahale etmemişt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iye, 1990 yılından bu yana BM Çocuk Hakları Sözleşmesi'nin imzacısıdır. İşkence ve kötü muamele hem uluslararası insan hakları sözleşmeleri açısından hem de Anayasa'da açıkça yasakla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 bağlamd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layla ilgili hangi işlemler yapılmıştı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lay hangi tarihte yaşanmıştı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layla ilgili idari soruşturma ne zaman açılmıştı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üntülerde silah kullanarak bir çocuğu gözaltına almaya çalıştığı görülen polis memuru ne zaman görevden el çektirilmişti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is memuru hakkında adli süreç başlatılmış mıdır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lah kullanarak 8 yaşındaki bir çocuğu sürükleyerek darp eden polis memurunu engellemeyen ve görüntülerden kimlikleri tespit edilebilecek olan diğer iki polis memuru hakkında işlem başlatılmış mıdır?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ocukların maruz kaldığı bu şiddet açık ve net "Çocuk hakları ihlalidir.’’ Şiddete maruz bırakılan/ doğrudan-dolaylı tanık olan çocuğun/çocukların desteklenmesi, zararın tazmini gereklidir. Bakanlığınız bir çalışma başlatmış mıdır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zasızlık kültürü bu olayların tekrar tekrar yaşanmasına sebep oluyor. Benzer bir olayın tekrarlanmamasını nasıl sağlayacaksını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is şiddetine maruz kalan çocuklara ve ailelerine uğradıkları travmaya karşı ne gibi destekler sağlanmıştı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n 2 yılda kaç polis hangi gerekçelerle görevden alınmıştır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Paragraf">
    <w:name w:val="Liste Paragraf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45:00Z</dcterms:created>
  <dc:creator>Microsoft Office User</dc:creator>
  <dc:description/>
  <cp:keywords/>
  <dc:language>en-US</dc:language>
  <cp:lastModifiedBy>Microsoft Office User</cp:lastModifiedBy>
  <dcterms:modified xsi:type="dcterms:W3CDTF">2020-05-10T07:46:00Z</dcterms:modified>
  <cp:revision>3</cp:revision>
  <dc:subject/>
  <dc:title/>
</cp:coreProperties>
</file>