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alibri" w:hAnsi="Calibri" w:eastAsia="Times New Roman" w:cs="Calibri"/>
          <w:sz w:val="22"/>
          <w:szCs w:val="22"/>
          <w:lang w:val="tr-TR" w:eastAsia="tr-TR"/>
        </w:rPr>
      </w:pPr>
      <w:r>
        <w:rPr>
          <w:rFonts w:eastAsia="Times New Roman" w:cs="Arial" w:ascii="Calibri" w:hAnsi="Calibri"/>
          <w:color w:val="000000"/>
          <w:sz w:val="22"/>
          <w:szCs w:val="22"/>
          <w:lang w:val="tr-TR" w:eastAsia="tr-TR"/>
        </w:rPr>
        <w:t xml:space="preserve">Bulunduğum cezaevinde ve Türkiye’deki neredeyse bütün cezaevlerinde çok yoğun bir siyasi hareket yaşanıyor. Bu siyasi hareketin adı: süresiz açlık grevi. Süresiz açlık grevi, gerek Türkiye’de gerekse de dünyada ellerinden bütün savunma enstrümanları alınmış insanların, halkların, kurumların başvurduğu bir direniş yöntemidir, kendilerini ifade etme yöntemidir. Hakkını arama, hakka ve gerçeğe işaret etme yöntemidir. </w:t>
      </w:r>
    </w:p>
    <w:p>
      <w:pPr>
        <w:pStyle w:val="Normal"/>
        <w:rPr>
          <w:rFonts w:ascii="Calibri" w:hAnsi="Calibri" w:eastAsia="Times New Roman" w:cs="Calibri"/>
          <w:sz w:val="22"/>
          <w:szCs w:val="22"/>
          <w:lang w:val="tr-TR" w:eastAsia="tr-TR"/>
        </w:rPr>
      </w:pPr>
      <w:r>
        <w:rPr>
          <w:rFonts w:eastAsia="Times New Roman" w:cs="Calibri" w:ascii="Calibri" w:hAnsi="Calibri"/>
          <w:sz w:val="22"/>
          <w:szCs w:val="22"/>
          <w:lang w:val="tr-TR" w:eastAsia="tr-TR"/>
        </w:rPr>
      </w:r>
    </w:p>
    <w:p>
      <w:pPr>
        <w:pStyle w:val="Normal"/>
        <w:rPr>
          <w:rFonts w:ascii="Calibri" w:hAnsi="Calibri" w:cs="Calibri"/>
          <w:sz w:val="22"/>
          <w:szCs w:val="22"/>
        </w:rPr>
      </w:pPr>
      <w:r>
        <w:rPr>
          <w:rFonts w:cs="Arial" w:ascii="Calibri" w:hAnsi="Calibri"/>
          <w:b/>
          <w:bCs/>
          <w:color w:val="000000"/>
          <w:sz w:val="22"/>
          <w:szCs w:val="22"/>
        </w:rPr>
        <w:t>Binlerce siyasi tutsak açlık grevindedi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color w:val="000000"/>
          <w:sz w:val="22"/>
          <w:szCs w:val="22"/>
        </w:rPr>
        <w:t xml:space="preserve">Bugün Türkiye genelinde binlerce siyasi mahpus süresiz açlık grevine başlamış durumdadır. Partimizin Hakkari Milletvekili Sayın Leyla Güven öncülüğünde başlatılan bu süresiz açlık grevi, Leyla Güven nezdinde 150 günü aşmıştır.  Benim bulunduğum hapishanede de çok yoğun olarak grev devam ediyor. Odada birlikte bulunduğumuz, aynı mekanı ve birçok şeyi hatta her şeyi paylaştığımız Demokratik Bölgeler Partisi Eş Genel Başkanı Sayın Sebahat Tuncel, Demokratik Toplum Kongresi’nin önceki dönem Eş Başkanı ve milletvekilliği düşürülen önceki dönem Hakkari Milletvekilimiz Selma Irmak açlık grevinde ve 90’ıncı güne dayanmış durumdalar, 100’üncü güne yaklaşıyo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b/>
          <w:bCs/>
          <w:color w:val="000000"/>
          <w:sz w:val="22"/>
          <w:szCs w:val="22"/>
        </w:rPr>
        <w:t>Her gün açlık grevlerinden kaynaklı sıkıntıların arttığını görüyoru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color w:val="000000"/>
          <w:sz w:val="22"/>
          <w:szCs w:val="22"/>
        </w:rPr>
        <w:t xml:space="preserve">Onlardan önce açlık grevine başlamış arkadaşlarımız var. Onlar da 100 günü aşmış durumda ve tahmin edersiniz ki açlık grevinden kaynaklanan sağlık sorunları, zorluklar, sıkıntılar kritik duruma gelmeye başladı. Türkiye hapishanelerinde sayısız sorun, sayısız hak ihlali ve hak gaspı varken bu insanların insanca yaşama noktasındaki temel hakları gasp edilirken bir de açlık grevleri gibi uzun süreli ve yıpratıcı bir sürecin tanığı olarak buradayım. En yakınımızda başucumuzdaki insanların bedenlerinin her gün eridiğini görüyoruz. Her gün açlık grevlerinden kaynaklı sıkıntılarının, sağlık sorunlarının arttığını görüyoruz.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b/>
          <w:bCs/>
          <w:color w:val="000000"/>
          <w:sz w:val="22"/>
          <w:szCs w:val="22"/>
        </w:rPr>
        <w:t>Bu süreç Türkiye’nin siyasal tablosunun nasıl düğümlendiğini gösteriy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color w:val="000000"/>
          <w:sz w:val="22"/>
          <w:szCs w:val="22"/>
        </w:rPr>
        <w:t xml:space="preserve">Bu süre içerisinde aynı zamanda yine hapishanelerde, çok temel siyasi bir sorunun çözülememesinden dolayı, aynı zamanda talepleri doğrultusunda kendini feda eylemleri ve ölümler gerçekleşiyor. Bu Türkiye hapishanelerindeki durumu göstermiyor yalnızca, Türkiye’nin siyasal tablosunun ne kadar içinden çıkılamaz hale geldiğinin ne kadar düğümlendiğinin ve bu düğümü çözmek için ne kadar büyük bir çaba ve emek sarf edildiğini gösteriyo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b/>
          <w:bCs/>
          <w:color w:val="000000"/>
          <w:sz w:val="22"/>
          <w:szCs w:val="22"/>
        </w:rPr>
        <w:t>Bu koşullarda hiçbir yargılama sağlıklı ilerleyeme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color w:val="000000"/>
          <w:sz w:val="22"/>
          <w:szCs w:val="22"/>
        </w:rPr>
        <w:t xml:space="preserve">Bu süreç içerisinde yapılacak hiçbir yargılamanın normal, sağlıklı ve olağan şartlarda ilerleyeceğini düşünmüyorum. Ne benim yargılama sürecimin olağan şartlarda sürdürülmesi düşünülebilir ne de Türkiye'deki bütün yargı sisteminin hukuk sisteminin olağan şartlarda yürütülmesi düşünülebilir. </w:t>
      </w:r>
    </w:p>
    <w:p>
      <w:pPr>
        <w:pStyle w:val="Normal"/>
        <w:spacing w:before="0" w:after="24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b/>
          <w:bCs/>
          <w:color w:val="000000"/>
          <w:sz w:val="22"/>
          <w:szCs w:val="22"/>
        </w:rPr>
        <w:t>Türkiye’deki bütün siyasi kurumlar bu düğümü çözmeye odaklanmal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color w:val="000000"/>
          <w:sz w:val="22"/>
          <w:szCs w:val="22"/>
        </w:rPr>
        <w:t xml:space="preserve">Türkiye’deki bütün siyasi ve toplumsal kurumlar bu şartların ortadan kaldırılabilmesine yoğunlaşmak zorunda, bu sorunlara yol açan atmosferi ortadan kaldırmaya, bu düğümü çözmeye yoğunlaşmalı. Nedir bu sorun? Her şeyden önce Kürt sorununun yıllardır çözümsüz bırakılması, çözüm ve diyalog masasının devrilmesi, Türkiye’nin bir çatışma ve gerilim ortamına sürüklenmesidi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b/>
          <w:bCs/>
          <w:color w:val="000000"/>
          <w:sz w:val="22"/>
          <w:szCs w:val="22"/>
        </w:rPr>
        <w:t>Bu kitlesel hareketin dünyada başka bir örneği yoktu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color w:val="000000"/>
          <w:sz w:val="22"/>
          <w:szCs w:val="22"/>
        </w:rPr>
        <w:t xml:space="preserve">Açlık grevinin temel talebi İmralı’daki tecridin son bulmasıdır. Türkiye’de demokrasi ve barış ikliminin gelişebileceği koşulların yeniden oluşturulabilmesidir. Binlerce insan, sayısı on bine yakın siyasi mahpus, aynı zamanda bölgede ve dünyada sayısız açlık grevcisi sadece ve sadece bu taleple bedenlerini açlığa yatırmıştır. Dünyada ve Türkiye’de böyle bir örneğe az rastlarsınız. Hatta bu son açlık grevinin dünyada başka bir örneği yoktur. Bu kadar kitlesel, kapsamlı dünya ölçeğine yayılmış bir açlık grevi hareketi, bir demokratik pasif direniş hareketi dünyada başka bir deneyimde görülmemişti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b/>
          <w:bCs/>
          <w:color w:val="000000"/>
          <w:sz w:val="22"/>
          <w:szCs w:val="22"/>
        </w:rPr>
        <w:t>Demokrasinin önünü tıkayan temel engel İmralı’daki tecritti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color w:val="000000"/>
          <w:sz w:val="22"/>
          <w:szCs w:val="22"/>
        </w:rPr>
        <w:t xml:space="preserve">Bu kadar kapsamlı bir hareket, bu kadar kapsamlı bir tutum ve bu kadar derin bir kriz karşısında, düğümlenmiş bir sorun karşısında siyasi iktidarın olduğu kadar bütün toplumsal yapının da mutlaka bir soru sorması gerekmektedir; mutlaka sorduğu soruya cevap vermesi gerekmektedir. Bu düğüm çözülmediği sürece sistemin de rejimin de toplumsal yaşamın da hiçbir düğümü çözülmez. Esas sorun barış ikliminin hâkim kılınması ve barış ikliminin önündeki engellerin ortadan kaldırılması. Bunun önündeki temel engel, Kürt sorununu çözümsüz bırakan, Türkiye’de demokrasinin gelişmesinin önünü tıkayan temel engel de İmralı’da Sayın Öcalan’a uygulanan tecritti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b/>
          <w:bCs/>
          <w:color w:val="000000"/>
          <w:sz w:val="22"/>
          <w:szCs w:val="22"/>
        </w:rPr>
        <w:t xml:space="preserve">Barışı iktidarda kalmaya kurban ediyorla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color w:val="000000"/>
          <w:sz w:val="22"/>
          <w:szCs w:val="22"/>
        </w:rPr>
        <w:t xml:space="preserve">Bu tecridin kaldırılabileceğini, bu talebin karşılık bulabileceğini çok iyi biliyoruz. Çünkü çok değil bundan 3-4 yıl önce bu devlet, bu iktidar Öcalan’la düzenli ve sistematik görüşmeler yapıyordu. Resmi olarak güvence altına alınmış, mecliste onaylanmış hükümetin cumhurbaşkanının, başbakanın, bütün devlet kurumlarının onayından geçmiş bir çözüm süreci zemininde diyaloglar sürdürülüyordu. Ve bunu gerçekleştiren siyasi iktidar, bugün de yine Türkiye’de çözüm, barış, huzur ikliminin geliştirilebilmesi için yeniden inisiyatif alabilir. Ama bu tutumun geliştirilmesinin önündeki en temel engel, çok açık ki siyasi iktidarın iktidarda kalma hesapları, ülkeyi değil kendi bekasını merkeze koyma tutumudu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b/>
          <w:bCs/>
          <w:color w:val="000000"/>
          <w:sz w:val="22"/>
          <w:szCs w:val="22"/>
        </w:rPr>
        <w:t>AKP-MHP koalisyonu siyaseti zapturapt altına almıştı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color w:val="000000"/>
          <w:sz w:val="22"/>
          <w:szCs w:val="22"/>
        </w:rPr>
        <w:t xml:space="preserve">Bugün AKP-MHP koalisyonunda kendisini ifade eden iktidar mekanizması ülkenin ve toplumun genel ihtiyaçlarını, acil ve zorunlu ihtiyaçlarını bir tarafa bırakmış kendi acil ihtiyaçlarını ön plana alarak siyaset kurumunu zapturapt altına almıştır. Bu zapturapt altına alma tavrının mutlaka ve mutlaka terk edilmesi gerekiyor. Bu çözümsüzlük ve sorunları düğümleme yaklaşımının mutlaka engellenmesi gerekiyo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b/>
          <w:bCs/>
          <w:color w:val="000000"/>
          <w:sz w:val="22"/>
          <w:szCs w:val="22"/>
        </w:rPr>
        <w:t>Leyla Güven siyasi sorumluluk üstlenmişti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color w:val="000000"/>
          <w:sz w:val="22"/>
          <w:szCs w:val="22"/>
        </w:rPr>
        <w:t xml:space="preserve">Hakkari milletvekilimiz Sayın Leyla Güven işte bu nedenle siyasi sorumluluk üstlenmiştir. Türkiye’deki yönetim mekanizmalarını işgal eden iktidar sahiplerinin üstlenmediği riski üstlenmiştir. Bizler bugün bütün Türkiye toplumu olarak bu ülkede yaşayan bütün insanlar olarak bu sorunun çözümü noktasında inisiyatif almak, aktif davranmak zorundayız. Ben buradan bir kez daha çağrı yapıyorum: bu memleketin barışa ihtiyacı va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b/>
          <w:bCs/>
          <w:color w:val="000000"/>
          <w:sz w:val="22"/>
          <w:szCs w:val="22"/>
        </w:rPr>
        <w:t>Ne zaman ki İmralı’nın kapısına kilit vuruldu, savaş tekrar başlad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color w:val="000000"/>
          <w:sz w:val="22"/>
          <w:szCs w:val="22"/>
        </w:rPr>
        <w:t xml:space="preserve">Bundan 4 yıl önce İmralı’da tecridin kaldırıldığı, çözüm sürecinin işletildiği koşullar içerisinde silahlar kınındaydı, asker kışlasındaydı. Sokaklarda silah sesleri duyulmuyordu, insanların güvenlik sorunu birinci derecede bir sorun olarak siyasi iktidar tarafından pazarlanmıyordu. Bu ülkede insanlar ayrılıkları, sınırları aşarak birlikte yaşayabileceklerini, dost olabileceklerini, demokratik bir Türkiye’yi yeniden ve güçlü bir şekilde inşa edebileceklerini gördü. Bu ülkenin insanları ilk defa geleceğe umutla bakmayı öğrendi ama çözüm masası ne zaman ki devrildi, ne zaman ki İmralı’nın kapısına kilit vuruldu bu ülkede savaş gerilim kutuplaşma tekrar baş gösterdi.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b/>
          <w:bCs/>
          <w:color w:val="000000"/>
          <w:sz w:val="22"/>
          <w:szCs w:val="22"/>
        </w:rPr>
        <w:t>Binlerce tutsak bu savaş bitsin diye açlık grevin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color w:val="000000"/>
          <w:sz w:val="22"/>
          <w:szCs w:val="22"/>
        </w:rPr>
        <w:t>Bugün diyoruz ki artık bitsin. Bu savaş bitsin, bu yıkım, bu çatışma bitsin ve Türkiye halkları yarına daha güzel umutlarla, daha aydınlık ve ferah bir yürekle bakabilsin. İşte binlerce  tutsak bunun için açlık grevinde. İşte bunun için milyonlarca insan çözüm, çözüm diyor. İşte bunun için bizler ısrarla “tecrit politikasından, bölme ayrıştırma politikasından vazgeçin, gelin siyaset konuşsun, gelin halklar barışı ve demokrasiyi konuşsun” diyoruz. Ve ben bugün bu zor koşullarda da olsak başarıya ulaşacağımıza yürekten inanıyorum.</w:t>
      </w:r>
      <w:r>
        <w:rPr>
          <w:rFonts w:cs="Arial" w:ascii="Calibri" w:hAnsi="Calibri"/>
          <w:color w:val="FF0000"/>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b/>
          <w:bCs/>
          <w:color w:val="000000"/>
          <w:sz w:val="22"/>
          <w:szCs w:val="22"/>
        </w:rPr>
        <w:t>Özgürlük davasına canınızı hesapsızca koyduysanız mutlaka kazanırsını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color w:val="000000"/>
          <w:sz w:val="22"/>
          <w:szCs w:val="22"/>
        </w:rPr>
        <w:t xml:space="preserve">Eğer bir davaya, özgürlük ve demokrasi davasına canınızı ve yüreğinizi hesapsız ve kitapsızca koyduysanız mutlaka kazanırsınız. Öyle veya böyle mutlaka kazanırsınız. Bütün Türkiye halklarının, çocukların, yaşlıların, gençlerin ve bu ülkenin geleceği için mücadele eden bu onurlu hareketin de mutlaka kazanacağına inanıyorum. Yanımdaki arkadaşın refakatçisi durumundayım, bu ortama gelmek için ağır bir manevi yükümlülük taşıyoruz, koşullardan kaynaklanan zorluklarını da yaşıyoruz. Umuyorum önümüzdeki duruşmada bu sorun çözülmüş olur ve ben de daha sağlıklı bir ortamda çözülmüş bir sorunun ferahlığını da yaşayarak duruşmaya gelip kendimi ifade etme şansına sahip olabiliri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b/>
          <w:bCs/>
          <w:color w:val="000000"/>
          <w:sz w:val="22"/>
          <w:szCs w:val="22"/>
        </w:rPr>
        <w:t>Suçlamalara yönelik savunma: Sur’da ciddi bir katliam girişimine maruz kaldı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color w:val="000000"/>
          <w:sz w:val="22"/>
          <w:szCs w:val="22"/>
        </w:rPr>
        <w:t xml:space="preserve">Şimdi bu fezlekenin esas çıkış noktası da sokağa çıkma yasakları ve Sur’daki abluka. Sur ilçesinde çatışmaların yaşandığı bölgelerde mahsur kalan, can güvenliği sorunu yaşayan insanlarımızın yol güvenliği talebini dile getirmek. Çıkış noktası bu. Yeterince basın açıklaması, yürüyüşler, gösteriler düzenlendi; bu onlardan birisidir. Ancak farklılığı şudur: Bu basın açıklaması ve yürüyüş şahsımın ve benimle birlikte bulunan yaklaşık 150-200 partili arkadaşımın ve Diyarbakır halkının çok ciddi bir linç saldırısıyla ve bir katliam girişimiyle karşı karşıya kalmasıdır. En hakiki farklı budur. Benim hakkımda düzenlenen bir kısım fezleke olayları içeriyor ama bir çoğunluğu konuşma. Bu da onlardan biridi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b/>
          <w:bCs/>
          <w:color w:val="000000"/>
          <w:sz w:val="22"/>
          <w:szCs w:val="22"/>
        </w:rPr>
        <w:t>Bu bir yavuz hırsız fezlekes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color w:val="000000"/>
          <w:sz w:val="22"/>
          <w:szCs w:val="22"/>
        </w:rPr>
        <w:t xml:space="preserve">Bu bir yavuz hırsız fezlekesi; ev sahibini haksız çıkarmaya odaklanmış, mağduru güçlü çıkarmaya odaklanmış, haklıyı haksız çıkarmaya odaklanmış bir fezlekedir. Bizim niyetimiz Sur’dan başlayarak ablukaları, ablukalar sorununa, sokağa çıkma yasakları olan kentlerdeki duruma dikkat çekmek ve sivillerin tahliyesi için kamuoyu oluşturmaktı, bazı koridorların oluşturulmasıydı. Sivillerin olduğu bölgelere operasyon yapılmaması ve bir güvenlik koridorunun oluşturulmasıydı.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b/>
          <w:bCs/>
          <w:color w:val="000000"/>
          <w:sz w:val="22"/>
          <w:szCs w:val="22"/>
        </w:rPr>
        <w:t>Sur’dan başlayarak Cizre’ye kadar yürümek istiyordu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color w:val="000000"/>
          <w:sz w:val="22"/>
          <w:szCs w:val="22"/>
        </w:rPr>
        <w:t xml:space="preserve">Sur ile ilgili söylediklerimizin yanında bir atmosfer yaratalım ki dikkatleri bu tarafa yöneltelim ki, insanların çıkışlarını kolaylaştıran, diyalog zeminin oluşturan bir durum oluşsun, bir kapı aralansın.  Bu programların esas amacı buydu. Bu bizim sadece parti olarak değil çeşitli demokratik bileşenlerin DTK ve diğer sivil toplum örgütleriyle birlikte organize ettiğimiz kapsamlı programlar çerçevesinde yapılmış etkinliklerden birisiydi. Niyetimiz Sur’dan başlayarak, ablukadaki diğer kentlere doğru bir yolculuk gerçekleştirmekti. Son durağımız Cizre olacaktı. Mardin’den, Şırnak’tan dolaşarak, Cizre’ye kadar gitmeyi öngörüyorduk. Başlangıç noktamız da Sur’d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b/>
          <w:bCs/>
          <w:color w:val="000000"/>
          <w:sz w:val="22"/>
          <w:szCs w:val="22"/>
        </w:rPr>
        <w:t>Emniyet ve Valilik ile anlaşarak Sur’a yürüdü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color w:val="000000"/>
          <w:sz w:val="22"/>
          <w:szCs w:val="22"/>
        </w:rPr>
        <w:t xml:space="preserve">Bu yürüyüş gerçekleştirilmeden önce o dönemde devlet kurumlarıyla, emniyetle, kollukla ilişkiler gergindi. Parti örgütlerimizin ilişkileri de gergindi. O yüzden öyle kolay anlaşılan diyaloglar, bazı konularda ortaklaşılan bir ortam sağlanamıyordu. Ama bu yürüyüşte enteresan bir şey yaşandı. Valilikle, emniyetle bizim eş başkanlarımız, parti örgütümüz görüştü ve anlaştı. Anlaşılan şey şuydu: Biz çıkacağız belirli bir noktadan, tutanaklarda dosya ve harita da var. Biz bir yerden toplanıp çıkacağız. Sur’a kadar da polis izin vermedi. Tamam biz riskli bölgeye kadar gitmeyelim dedik. Bizim amacımız zaten kamuoyu oluşturmak, sivil insanların can güvenliği gibi konularda sorumluluğumuz var. Nereye kadar gidelim? Şu noktaya kadar gidelim. Belirlenen nokta, o noktadır. Orduevi de o noktadadır ve emniyet de valilik de. Biz kitle ile birlikte toplandık, yürüyüşün başlamasıyla birlikte belirli bir noktaya geldi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b/>
          <w:bCs/>
          <w:color w:val="000000"/>
          <w:sz w:val="22"/>
          <w:szCs w:val="22"/>
        </w:rPr>
        <w:t>Tuzağa düştük, düşürüldük!</w:t>
      </w:r>
      <w:r>
        <w:rPr>
          <w:rFonts w:cs="Arial" w:ascii="Calibri" w:hAnsi="Calibri"/>
          <w:color w:val="000000"/>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color w:val="000000"/>
          <w:sz w:val="22"/>
          <w:szCs w:val="22"/>
        </w:rPr>
        <w:t>Belli bir noktaya gelene kadar yürüyüş yapılıyor. Çok kritik bir yer var. Tabii biz sonradan düşündük, nasıl düşmüşüz böyle bir tuzağa? Bazen, hani derler ya cehenneme giden yol iyilik taşlarıyla döşenmiştir diye! İyilikle döşenmiş yollardan yürüdük ve kendimizi bir cehennemin ortasında bulduk. Orduevine giden her yol kapalı ve bir kısmı dikenli tellerle çevrilmiş ve oraya 300 kişinin girmesi demek yani tamamen Allah’a emanet bir pozisyona ortama girmek demek. Ve kendimizi  maalesef emniyet güçlerine emanet edemediğimiz için her durumda Allah’a emanet durumdayız. Emniyet güçlerine emanet etmememiz gerektiğini bir kez daha öğrendik. İnsanların savunmasının olmadığı, insanların kaçacak hiçbir yerinin olmadığı noktada… Arkasından bir ses duyuldu sonra onun bir ses bombası olduğunu öğrendik. Bizim tabii ki yürüyüş organizasyonuyla gördüğümüz tespit ettiğimiz bir hareket yok. Yürüyüş yapan kitle içerisinden polis güçlerinin üzerine ses bombası atıldı. Ses bombası atıldıktan sonra da bize dönük herhangi bir şekilde durun denmedi, belli bir noktada önümüzü kesmek barikat oluşturmak gibi yaklaşımlar gelişmedi. Yaklaşık 5 dakika kadar daha o yürüyüş devam etti. Bu yürüyüşlerde sesler görüntüler şunlar bunlar olmuyor mu? Bu tür etkinliklerde eylemlerde yürüyüşlerde çok olur bazen profesyoneller olabilir bazen insanları telaşlandırıp, izdiham çıkarılabili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b/>
          <w:bCs/>
          <w:color w:val="000000"/>
          <w:sz w:val="22"/>
          <w:szCs w:val="22"/>
        </w:rPr>
        <w:t>Ses bombası atılmasına rağmen yürüyüş engellenmed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color w:val="000000"/>
          <w:sz w:val="22"/>
          <w:szCs w:val="22"/>
        </w:rPr>
        <w:t>Biz nasıl olsa belirlenmiş bir programımız var yürümeye devam ettik. O aşamaya kadar da bize hiç kimse bir Allah’ın kulu ses bombası attılar falan demedi. Demediği gibi her tarafımız demir kafesle duvarlarla kapalı olmasına rağmen polis güçlerinden o yürüyüşü engellemeye yönelik bir yaklaşım görmedik. Belli bir noktaya geldikten sonra bir sorun olduğunu fark ettik.  Terörist saldırıdan bahsediyorlar ama benim böyle bir tespitim yok. Tutanaklarda iddianamede bu çıktı ama ilk başta herhalde polisin gönderdiği kayıtlarda var. İkinci kez bir bomba atıldığı yaralanma gerçekleştiği gibi bir şey var polis tutanaklarında. Oysa böyle bir şey yok. Böyle bir şeyler olmadan önce ondan sonraki aşamada tabii ki üzülerek böyle bir şey oldu.  Biz basın açıklamasına başladık, pardon daha bitmeden, basın açıklamasına başladık. Arkadaşlarımız anons yaptı. Anonstan sonra yanılmıyorsam konuşmaya ben başladım. Konuşmam esnasında tam ne hikmetse ben konuşmaya başladıktan sonra polis araçlarından anonslar gelmeye başladı. Ve anonslar başladıktan sonra ben konuşmamı durdurmadım. Çünkü doğrudan benim konuşmama yapılmış gibi algıladım. Basın açıklamasını provoke etmeye yönelik algıladım. O nedenle açıklamamı durdurmadım ama uzun bir açıklama yapmadım. En  fazla 5 dakika konuşmuşumdu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b/>
          <w:bCs/>
          <w:color w:val="000000"/>
          <w:sz w:val="22"/>
          <w:szCs w:val="22"/>
        </w:rPr>
        <w:t xml:space="preserve">O gün yaşadığımız bir katliam girişimiydi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color w:val="000000"/>
          <w:sz w:val="22"/>
          <w:szCs w:val="22"/>
        </w:rPr>
        <w:t xml:space="preserve">Ondan sonraki süreçte, ben açıklamamı bitirdikten sonra o sözünü ettiğim cehennem gibi bir ortamda gaz bombası yağmuruna tutulduk. Ama gaz bombası atıldı demek eksik kalır. Açıklamaya gelen kitle bilinçli bir kitle olduğu içim panik ortamı bir izdiham ortamı oluşmadı. Ortamı bizler kontrol etmeyi başarabildiğimiz için insanlar birbirini ezerek hayati risk ile karşı karşıya kalmadı. İzdiham olmadığı için bir yaralanma ve ölüm olmadı ama orada insanlar hem gazdan dolayı hem oluşan yoğunluktan dolayı bir ölüm yaşanmasa bile gaz bombasından dolayı yaralanmalar oldu. Ciddi yaralanmalar oldu, arkadaşlarımız hastaneye kaldırıldı. Ve o can pazarından itidalle, soğukkanlılıkla çıkmayı başardılar. O gün yaşadığımız özet olarak bir katliam girişimiydi.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b/>
          <w:bCs/>
          <w:color w:val="000000"/>
          <w:sz w:val="22"/>
          <w:szCs w:val="22"/>
        </w:rPr>
        <w:t xml:space="preserve">Hakkında hazırlanan 7 Nolu fezlekeden bölüm okuyo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i/>
          <w:iCs/>
          <w:color w:val="000000"/>
          <w:sz w:val="22"/>
          <w:szCs w:val="22"/>
        </w:rPr>
        <w:t>Bizim sadece haklılığımız, mücadele değerlerine bağlılığımız, demokrasiye ve barışa inancımız var. Bu inanç da emin olun ki onları yenecek güçte. Türkiye'nin demokratik geleceğini bizler, böyle bir zulüm karanlığı, böyle bir vahşet ortamı içerisinde inşa edebileceğimize inanıyoruz. Halkımız da 2016'dan asla umutsuz olmasın. Tarihte her zaman direnenler kazanır. Hiçbir hak ve mevzi mücadele vermeden elde edilemez. Barış, demokrasi istiyorsak bunun hak ettiği ve gerektirdiği mücadeleyi vermek durumundayız. Bizler daha geç olmadan tüm Türkiye halklarını her yerde Diyarbakır'a, Sur'a ses vermeye çağırmalıyız; Mardin'e, Nusaybin'e, Cizre'ye, Sur'a, Silopi'ye, Silvan'a ses vermeye davet etmeliyiz. Her yerde halklarımız bu faşizan zihniyete karşı demokrasi saflarında buluşmalıdır. Demokrasi ve barış için direnişin saflarında buluşmalıdır. Biz bugünkü saldırıya rağmen Şırnak'ta planladığımız yürüyüşümüzü, etkinliğimizi sürdüreceğiz. Görevlendirdiğimiz vekil arkadaşlarımızla birlikte, kurum temsilcilerimiz ve halkımızla birlikte bugün Şırnak'a ulaşmak üzere yola çıkacağız. Böyle bir süreç içerisinde, böyle bir an ve zaman içerisinde susmak ölümdür. Türkiye halklarının da bunu çok iyi bilmesi gerekir. Bakın bütün muhalefet partileri Anayasa tartışmaları adı altında başkanlık rejimini ve dikta rejimini onayladılar. Bütün Türkiye halklarını sadece Kürt halkının değil başkanlık rejimi adı altındaki dikta rejimine mahkum etmek için anlaşma imzaladılar. Türkiye halkları bugün direnmezse yarın çok daha büyük bir saldırı ve baskı dalgasıyla karşı karşıya kalabilir. İşte biz yarın çok geç olmadan hemen bugün burada müdahale etmek istiyoruz. Sokağa çıkma yasaklarının kaldırılmasını, ölümlerin ve vahşetin son bulmasını, demokrasinin ve siyasetin konuşmasını istiyoruz. Bugün gerçekleştirdiğimiz yürüyüş etkinliğinde de bundan sonra gerçekleştirdiğimiz her hareketimizde de sadece ve sadece bu anlayış için olacaktır. Bu anlayış etrafında birleşmeye ve buluşmaya çağırıyoruz bütün Türkiye halklarını. Hepinizi saygıyla selamlıyorum, yaralanan arkadaşlara geçmiş olsun diyorum. Ayrıca Bodrum Barış Grubu’ndan gelen kadın arkadaşlarımız gözaltına alındı. Derhal serbest bırakılmalarını talep ediyoru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b/>
          <w:bCs/>
          <w:color w:val="000000"/>
          <w:sz w:val="22"/>
          <w:szCs w:val="22"/>
        </w:rPr>
        <w:t>Bu barış ve demokrasi çağrısını anlamayan bir iktidar pratiği v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color w:val="000000"/>
          <w:sz w:val="22"/>
          <w:szCs w:val="22"/>
        </w:rPr>
        <w:t xml:space="preserve">Bununla ilgili örgüt propagandası davası açılmış. Yaptığım konuşmanın içeriği gayet açık, sarih ve net. Ortada bu açıklamanın içeriğini anlamayan bir siyasi iktidar yaklaşımı var. Konuşmanın içeriğinde barış demokrasi çağrısı, demokratik politika çağrısından başka bir vurgu olmamasına rağmen siyasi iktidarın baskısı ve yönlendirmesiyle oluşan bir fezleke.  Bu fezlekenin çıkış nedeni de zaten budur. Siyasi iktidarın bizim gerçekleştirdiğimiz demokratik siyaset söylemine karşı, karşı karşıya olduğumuz baskı ve saldırı koşulları karşısındaki direngen tavrımızı cezalandırma yaklaşımını gördük iddianamede. Savunulamayacak hiçbir yanı olmadığını düşünmüyoru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Arial" w:ascii="Calibri" w:hAnsi="Calibri"/>
          <w:b/>
          <w:bCs/>
          <w:color w:val="000000"/>
          <w:sz w:val="22"/>
          <w:szCs w:val="22"/>
        </w:rPr>
        <w:t>İktidar asla bağışlanmayacak bir suç işliyor: Barış duygusunu katlediyor</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Arial" w:ascii="Calibri" w:hAnsi="Calibri"/>
          <w:color w:val="000000"/>
          <w:sz w:val="22"/>
          <w:szCs w:val="22"/>
        </w:rPr>
        <w:t xml:space="preserve">Düşünmediğim gibi bize yönelik saldırıları karşısında siyasi iktidarın savunma vermesi gerektiğini düşünüyorum. Kendisini nasıl savunacağını merak ediyorum. Çünkü barışı katletmek, barış çağrısını katletmek çok ağır bir suç. İnsanlık suçu. Beşer şaşar. Birçok kişi birçok hata yapabilir. Ama asla bağışlanamayacak bir suç vardır. O da barış duygusunu, barış talebini katletmek. İşte bu siyasi iktidar bu duyguya, bu talebe karşı suç işliyor. Bunun karşısında geliştirebileceği hiçbir savunmanın da bana göre inandırıcılığı yoktu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b/>
          <w:bCs/>
          <w:color w:val="000000"/>
          <w:sz w:val="22"/>
          <w:szCs w:val="22"/>
        </w:rPr>
        <w:t>3 yıl önce bugünleri gördük, engellemediğimiz için üzgünü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color w:val="000000"/>
          <w:sz w:val="22"/>
          <w:szCs w:val="22"/>
        </w:rPr>
        <w:t xml:space="preserve">Ben bugün fezlekeleri okudukça söylemek zorundayım; 3 yıl öncesinden bugün yaşananları ne yazık ki gördük. Evet biz de engelleyemedik. Bunun için üzülüyorum. Görmemize rağmen engelleyemedik. Çabalamadık, çalışmadık demiyorum ama engelleyemedik. En azından çabaladı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b/>
          <w:bCs/>
          <w:color w:val="000000"/>
          <w:sz w:val="22"/>
          <w:szCs w:val="22"/>
        </w:rPr>
        <w:t>Biz kapı açmaya çalışıyoruz, siz de bu çözüm odaklı yaklaşın ve kapı açı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color w:val="000000"/>
          <w:sz w:val="22"/>
          <w:szCs w:val="22"/>
        </w:rPr>
        <w:t xml:space="preserve">Seçim sonuçlarından sonra insanlar hafiften nefes almaya başladı. O da ne kadar sürecek garantisi yok. Çünkü siyasi iktidara bağlı. Bir akşam tepesinin tası atabilir her şey ters yüz olabilir. Aldığımız o yarım nefes bile zehir olabilir. Türkiye’de durum şu an pamuk ipliğine bağlı. Bakın, şartlar çok ağır ama “ille tepenize vuracağım, ille silahlı silahsız ayırmadan baskı altına alacağım, zapturapt altına alacağım” yaklaşımından vazgeçin. Biraz çözüme odaklanın, biraz kapı açın. Biz de bakın kapı açmaya çalışıyoruz. Ateş düştüğü yeri yakmaz dedik. Diyarbakır'ın üzerine düşen ateş İstanbul'u, İzmir’i Denizli’yi Trabzon’u da yakar demişim. Bunu söylediğim için bana terör örgütü adına tehdit suçlaması yapmışlar. Bu kadar anlamakla derdi olan bir iktidar ve o iktidarın yargıçlarıyla karşı karşıyayız. Çok net söylemişiz. Bunun vebalini halkımız öder, ateş düştüğü yeri yakmaz sadece. Diyarbakır’daki hapşırsa İstanbul’daki hasta olur dedik. Türkiye toplumunu hasta ettil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b/>
          <w:bCs/>
          <w:color w:val="000000"/>
          <w:sz w:val="22"/>
          <w:szCs w:val="22"/>
        </w:rPr>
        <w:t>Bütün Türkiye’yi hasta ettil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color w:val="000000"/>
          <w:sz w:val="22"/>
          <w:szCs w:val="22"/>
        </w:rPr>
        <w:t xml:space="preserve">Niye? Çünkü Türklerin bir bölümünde kendilerinin yarattığı hastalık, siyaseti çürütüyor. Bu nedenle bütün Türkiye’yi hasta ettiler. Biz de bunu bu gerçeği söyledi. Çatışmalar, ölümler, sokağa çıkma yasakları, yaşanan sivil ölümleri bunlar ve bu saldırıları gerçekleştirenler çok daha büyük sorunlarla, büyük dertlerle karşılaşacaklar. Bu dertlerle yüzleşmemiz lazım. Bu bir insanlık ayıbıdır. Türkiye bu ayıbı hak etmiyor. Bu durumu değiştirmesi lazım. Sadece bununla olmaz daha kötüsü de var dedik. Daha kötüsü de geldi. Bu hale geldi, sıkıyönetim geldi, OHAL geldi,  KHK rejimi geldi, başkanlık rejimi geldi. Gelmeyen kalmadı, bu yurttaşın başına daha ne getirecekler kimse bilmiyo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b/>
          <w:bCs/>
          <w:color w:val="000000"/>
          <w:sz w:val="22"/>
          <w:szCs w:val="22"/>
        </w:rPr>
        <w:t>Biz bu suçu işledik ve işlemeye devam ediyoru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color w:val="000000"/>
          <w:sz w:val="22"/>
          <w:szCs w:val="22"/>
        </w:rPr>
        <w:t xml:space="preserve">Suçumuz ne? Bunu 3 yıl önce söylemişiz. Bu suçsa işledik. Biz bu suçu kardeşim dün de söyledik bugün de söylüyoruz. Söylemeye de devam edeceğiz. Bunların suçlarını yüzlerine vurmaya devam edeceğiz. Ama bu fezleke konusunda altını çiziyorum tekrar. Ortada örgüt çağrısı falan yok. Böyle bir şey külliyen yalan. Zaten iddianame o kadar lakayt ki! Nerede yapmışlar bu çağrıyı, kim yapmış? Kayıtlarında var mı? Ben Diyarbakır Gençlik Meclisi diye bir örgüt tanımıyorum. Sen nerden tanıyorsun? Bunların hiçbirisi yok. Bilinmesi için işte çağrı yapmış. Gençlik meclisiymiş, belediyenin önüne çağırmış, işte biz de belediyenin önündeymişiz. Bu nedenle örgüt çağrısı doğrultusunda, çağrı yapmışım ben bunu açıklamayla. O nedenle terör örgütü propagandası yapmışım. Yani hukuk bu kadar ayaklar altına alınamaz.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b/>
          <w:bCs/>
          <w:color w:val="000000"/>
          <w:sz w:val="22"/>
          <w:szCs w:val="22"/>
        </w:rPr>
        <w:t>Böyle bir iddianame hazırlanama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color w:val="000000"/>
          <w:sz w:val="22"/>
          <w:szCs w:val="22"/>
        </w:rPr>
        <w:t xml:space="preserve">Bunu da söylemeden geçemiyorum ne yazık ki. Hukukçular var elbette onlar daha iyi bilirler ama yazık günah yani. Böyle bir iddianame böyle bir fezleke düzenlenemez. İnsan okuduğu ders kitaplarına acır biraz. Bu fezlekenin düzenlenmesi hakkında başka bir şey söylemiyorum. Yazıktı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b/>
          <w:bCs/>
          <w:color w:val="000000"/>
          <w:sz w:val="22"/>
          <w:szCs w:val="22"/>
        </w:rPr>
        <w:t xml:space="preserve">Sokağa çıkma yasakları ciddi bir sorund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color w:val="000000"/>
          <w:sz w:val="22"/>
          <w:szCs w:val="22"/>
        </w:rPr>
        <w:t xml:space="preserve">Diğer bir fezlekeden devam ediyorum Sayın Başkan, 5. fezleke. Bu da şimdi Diyarbakır’da yine Sur ve başka bir yerde Diyarbakır Meydanı’nda yaptığım basın açıklaması. Burada da yine kurum temsilcileriyle, sivil toplum örgüt temsilcileriyle. Yanılmıyorsam dosya bilgilerine çok ayrıntılı bakamadım meslek odasında yapmış olmamız lazım, esnafla birlikte aynı zamanda yapmak istediğimiz Diyarbakır yurttaşının, bölge halkının, esnafının, işçisinin kadınının taleplerini ve sıkıntısını dile getirmek amacıyla yaptığımız bir basın açıklaması bu. Çünkü  sadece sokağı çıkma yasağı Sur ilçesinde değil, birçok ilçede gerçekleşiyordu. Bütün Diyarbakır’da çok ciddi sosyal ve ekonomik bir soruna dönüşmüştü sokağa çıkma yasağı. Çok ciddi başlıca sorunları aynı zamanda gördük. Biraz da bölge halkının isteği ve talebiyle ortaklaşıp, birlikte gerçekleştirdiğimiz, halkın, toplumun, esnafların ve yurttaşların beklentilerini dillendirdiğimiz  bir basın açıklamasıydı. O nedenle sivil toplum örgütleriyle birlikte organize etti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b/>
          <w:bCs/>
          <w:i/>
          <w:iCs/>
          <w:color w:val="000000"/>
          <w:sz w:val="22"/>
          <w:szCs w:val="22"/>
        </w:rPr>
        <w:t>(Yüksekdağ hakkında hazırlanan 5 Nolu fezlekeden bölümler okudu)   </w:t>
      </w:r>
      <w:r>
        <w:rPr>
          <w:rFonts w:cs="Arial" w:ascii="Calibri" w:hAnsi="Calibri"/>
          <w:i/>
          <w:iCs/>
          <w:color w:val="000000"/>
          <w:sz w:val="22"/>
          <w:szCs w:val="22"/>
        </w:rPr>
        <w:t xml:space="preserve">İnsanca yaşamanın nefes almanın yasak olduğu mahallelerde yaşayan halkımızı selamladım. Öncelikle bu topraklarda sokağa çıkmak yasak, bu topraklarda onurunu ve kimliğini özgürce haykırmak yasak, bu topraklarda onurunu ve kimliğinin hak ettiği taleplerle buluşmak yasak. Ama bu topraklarda gün aşırı sokağa çıkma yasağı ilan etmek serbes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color w:val="000000"/>
          <w:sz w:val="22"/>
          <w:szCs w:val="22"/>
        </w:rPr>
        <w:t>Burada şöyle bir sorun da var onu işaret etmeye çalışmışım. "Sur sokağa çıkma yasağı" demişim ben ama okudukça daha net hatırlıyorum Diyarbakır'ın Sur'a yakın başka mahallelerinde de bir gün önce karar alınıyor, sokağa çıkma yasağı ilan ediliyordu. Buna özellikle dikkat çekiyoru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b/>
          <w:bCs/>
          <w:i/>
          <w:iCs/>
          <w:color w:val="000000"/>
          <w:sz w:val="22"/>
          <w:szCs w:val="22"/>
        </w:rPr>
        <w:t>(Fezlekeden devam ediyor)</w:t>
      </w:r>
      <w:r>
        <w:rPr>
          <w:rFonts w:cs="Arial" w:ascii="Calibri" w:hAnsi="Calibri"/>
          <w:i/>
          <w:iCs/>
          <w:color w:val="000000"/>
          <w:sz w:val="22"/>
          <w:szCs w:val="22"/>
        </w:rPr>
        <w:t xml:space="preserve"> Bu topraklarda gün aşırı sokağa çıkma yasağı ilan etmek serbest. Bu topraklarda can almak serbest, bu topraklarda “oluk oluk kan akıtacağım” diye savaş ya da ölümle halkımızı tehdit etmek serbest. Sadece tehdit değil bu topraklarda oluk oluk kan akıtmak da serbest. Hiçbir anayasal ilkeye uymadan, temel hukuku hiçe sayarak uygulanan sokağa çıkma yasaklarından birisi de Sur’da yaşanıyor, Sur’da uygulanıyor. Ve bu süre boyunca nice gencimizi, insanınızı kaybettik. 17 ilçede sokağa çıkma yasağı ilan edildi, yüzlerce insanımızı bu zaman dilimi içinde yitirdi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i/>
          <w:iCs/>
          <w:color w:val="000000"/>
          <w:sz w:val="22"/>
          <w:szCs w:val="22"/>
        </w:rPr>
        <w:t>Kalıcı bir iç barış sağlanmadan, bunun zemini oluşturulmadan, böyle bir savaş ortamı içerisinde, Türkiye halklarının, Kürt halkının kendi geleceğine ve bugününe sahip çıkabilmesi mümkün olmuyor.</w:t>
      </w:r>
      <w:r>
        <w:rPr>
          <w:rFonts w:cs="Arial" w:ascii="Calibri" w:hAnsi="Calibri"/>
          <w:i/>
          <w:iCs/>
          <w:color w:val="FF0000"/>
          <w:sz w:val="22"/>
          <w:szCs w:val="22"/>
        </w:rPr>
        <w:t xml:space="preserve"> </w:t>
      </w:r>
      <w:r>
        <w:rPr>
          <w:rFonts w:cs="Arial" w:ascii="Calibri" w:hAnsi="Calibri"/>
          <w:i/>
          <w:iCs/>
          <w:color w:val="000000"/>
          <w:sz w:val="22"/>
          <w:szCs w:val="22"/>
        </w:rPr>
        <w:t xml:space="preserve">Bugün siyasi iktidar hem çatışma siyasetini tırmandırıyor hem de bölgede bir çatışma ve gerilim siyasetini yükseltiyor. Bugün Sur halkı bundan önce özyönetim talebini ilan eden bütün halklarımızın yaptığı gibi barışın ve yeni bir yaşamın temelini oluşturabilecek demokratik taleplerini ortaya koyuyor. Demokrasi olmadan barış olmaz. Bu topraklarda demokratik haklar kazanılmadan kalıcı bir barışın sağlam temelleri oluşturulamaz. İşte bu savaş yangını ve deryası içerisinde Sur halkı da demokratik bir yerinden yönetim anlayışıyla Türkiye’de barışın, Kürt halkının talep ettiği tarihsel hakların mücadelesini yükseltiyor. Buna siyasi iktidarın aylarca önce verdiği cevap askeri ve siyasi operasyonlardan başka bir şey olmadı. Bugün yine bir kitle katliamı ile karşı karşıyayız. Aylardan bu yana ölümleri durdurmak için meydan meydan, sokak sokak dolaşıyoruz. Onlar dört bir yana şiddeti ve operasyonları yayıyorlar, bizler ise dört bir yanda halkımızın canını, malını, yaşam alanlarını korumak için seferber olduk ve bugün de Sur için seferber olma zamanıdır. Sur halkının bir katliam tehdidiyle karşı karşıya olduğu böyle bir anda, Suriçi halklarının birbirinin canına, yaşamına ve bu demokratik talebe sahip çıkmasının zamanıdır. Bugün dört bir yanda askeri birlikler küçücük bir ilçenin küçücük mahallelerine sevk edildi. Hendekler var bahanesiyle bütün bir bölge, kentler ve şehirler evlerimizin içi çatışma alanına dönüştürüldü. Çatışma, korku ve baskı siyaseti sadece hendeklerin olduğu bölgelerde yaşanmıyor. Her ilin içerisine bir korku ve teslimiyet imparatorluğu kurmaya çalışıyorlar. Bu korku imparatorluğuna, bu teslimiyet dayatmasına asla ve asla boyun eğmeyeceğiz. Ve bugün de mahallelere dönük askeri sevkiyatlarla operasyon hazırlıklarının yapıldığı bu saatlerde bütün Türkiye halklarının barış, özgürlük ve demokrasi için Sur halkının, Kürt halkının ve Diyarbakır’ın çağrısına ses vermesi, yanıt vermesi gerekiyor. Bir parça vicdan taşıyan her insanın bu katliamcı operasyon hazırlıklarına derhal son vermesi gerekmektedir. Gözümüzün önünde yeni bir katliam yaşanmasına izin vermeyeceğiz. Bakın bugün Sur’da tanklar ve toplarla askeri birliklerle darbe hazırlıkları yapılırken Cizre’de bütün devlet memurlarını kentten gönderdiler. Soruyorum bu uygulamayı yapanlara, bu siyasi iktidara: Hani bu topraklar sizin topraklarınızdı? Hani bu halk sizin yurttaşlarınızdı? Neden bu halka düşman askeri muamelesi yapıyorsunuz? Neden bu insanlara, Kürt halkına düşman muamelesi yapıyorsunuz? Yıllar boyunca Kürt halkı barış, adalet, eşitlik ve özgürlük için her koşulda kalıcı barışa ulaşmak için sorumluluğunu yerine getirdi. Bu halkın sabrıyla bir kez daha oynamaya kimsenin hakkı yok. Her gün daha fazla ölümle sınamaya kimsenin hakkı yok. Biz bu topraklarda Amed halkının barış ve bir arada yaşayabilmek için demokratik bir özyönetim iradesini, demokratik bir halk iradesini inşa edebileceği bütün Türkiye’nin geleceğinin güvencesi olduğu bir siyasi çizgiye inanıyoruz. Ve bu siyasi çizgiyi yürüten halkımızın sonuna kadar yanındaydık, yanında olmaya devam edeceğiz. Batıdaki kentlere, tüm Türkiye kentlerine çağrımdır: bugün Kürdü yakan ateş hiç kimse sanmasın ki sizin kapınızın önüne de düşmez. Bir yerde korku imparatorluğu kurulmaya çalışılıyorsa, bir yerde çocuklar gençler katlediliyorsa, yaşam bir can pazarına dönüştürülüyorsa bu ateş herkesi yakar. Bu ateş Ankara’yı, İstanbul’u, İzmir’i, Muğla’yı her yeri yakar. Karşısında duran hiçbir güce hiçbir kesime tahammül göstermez. İşte bugün daha geç olmadan Türkiye halkları Kürt halkıyla omuz omuza vermeli. Yeni demokratik Türkiye’yi hep birlikte ortak direnişleriyle inşa etmelidir. Ve bugün yeniden vefalı, direngen, değerlerine bağlı Sur halkını selamlıyoru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b/>
          <w:bCs/>
          <w:color w:val="000000"/>
          <w:sz w:val="22"/>
          <w:szCs w:val="22"/>
        </w:rPr>
        <w:t>Gerçekleri keskin bir dil ile ortaya koydum: Bu benim karakterimdi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color w:val="000000"/>
          <w:sz w:val="22"/>
          <w:szCs w:val="22"/>
        </w:rPr>
        <w:t xml:space="preserve">Bu konuşmanın içerisinde gerçeklerin keskin bir dille ifşası var. Benim bütün konuşmalarımda, bir siyasetçi olarak yaptığım bütün konuşmalarımdaki tavrımı, tarzımı zaten siyasi kamuoyu biliyor. Ben bir siyasetçi olarak aynı zamanda HDP Eş Genel Başkanı olarak; muhalefet ettiğimiz, mücadele ettiğimiz siyasi iktidar karşısındaki gerçekleri net, doğrudan, açık, dolambaçsız ve kesin bir şekilde ifade etmeyi bir üsluba dönüştürdüm. Bu benim üslubumdur. Üslup aynı zamanda bir insanın karakteridir, karakterinin önemli bir parçasıdır. Bu aynı zamanda bir siyaset üslubudur ve siyaset karakteristiğidir. Ve bence çok ahlaki bir karakteristiktir. Gerçekleri doğrudan ifade etmek, açık olmak. Dostuna da hasmına karşı da açık olmak ve hiçbir şeyden çekinmeme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b/>
          <w:bCs/>
          <w:color w:val="000000"/>
          <w:sz w:val="22"/>
          <w:szCs w:val="22"/>
        </w:rPr>
        <w:t>Cesaretli olmak benim için görevdi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color w:val="000000"/>
          <w:sz w:val="22"/>
          <w:szCs w:val="22"/>
        </w:rPr>
        <w:t xml:space="preserve">Bütün varlığını ortaya koyarak, yurttaşların sana verdiği vekalete layık olmak için cesaretli davranmayı başarabilmelisin. Cesaret bizim için kazanılmış ya da yapısal bir özellik değildir, bize verilmiş bir görevdir. Beni seçen 6 milyondan fazla yurttaş veya beni dinleyen milyonlarca insan ve Türkiye halkları bana cesur olma görevi verdi. Onların söyleyemediklerini açık, dolaysız ve kesin bir biçimde söyleme görevimiz vardır. </w:t>
      </w:r>
    </w:p>
    <w:p>
      <w:pPr>
        <w:pStyle w:val="Normal"/>
        <w:rPr>
          <w:rFonts w:ascii="Calibri" w:hAnsi="Calibri" w:cs="Calibri"/>
          <w:sz w:val="22"/>
          <w:szCs w:val="22"/>
        </w:rPr>
      </w:pPr>
      <w:r>
        <w:rPr>
          <w:rFonts w:cs="Arial" w:ascii="Calibri" w:hAnsi="Calibri"/>
          <w:color w:val="000000"/>
          <w:sz w:val="22"/>
          <w:szCs w:val="22"/>
        </w:rPr>
        <w:t xml:space="preserve">Bir laf vardır: Söz, gerçek ve gerçekten beslenen söz kılıçtan keskindir. Bunlar neden bizimle uğraşıyor? İşte cevaplarından birisi: Çünkü bizim sözümüz onların kılıçlarından keskindir. Biz onların gerçeklerini, kendilerine itiraf edemedikleri gerçekleri, Türkiye toplumunda başka birisinin söyleyemeyeceklerini söyledik. Söylemeyi başardık. Sözlerimizle bu kadar uğraşmalarının, bu kadar saldırmalarının sebebi budur. Bizim sözlerimiz onların kılıcından keskindir çünkü, gerçek kılıçtan keskindir. Bu konuşmayı okuduğunuzda bunu görürsünüz. Benim dosyalarım baştan sonra bunu anlatı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b/>
          <w:bCs/>
          <w:color w:val="000000"/>
          <w:sz w:val="22"/>
          <w:szCs w:val="22"/>
        </w:rPr>
        <w:t>Bu yargılamalar ders kitaplarına girece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color w:val="000000"/>
          <w:sz w:val="22"/>
          <w:szCs w:val="22"/>
        </w:rPr>
        <w:t xml:space="preserve">Hukuk ders kitaplarına girecek yarın öbür gün. 3 yıl mı 5 yıl 10 yıl mı bilemem ama bizim bütün bu yargılanmalarımız ders kitaplarına girecek, iddia ediyorum. Yarın inşallah hep beraber görürüz. Biz tarihe girecek miyiz bilmiyorum, o siyasetin konusudur. Siyasetin tarihine girer miyiz girmez miyiz onu halkımız bilir. Ama benim bildiğim şey şudur: bu iddianamelere baktığımda olumsuz örnek olarak hem dünyada hem Türkiye’de ders kitaplarına girecek. Siyasi iktidar tarafından hukukun kötüye kullanılmasının en berbat örnekleri haline gelmiş iddianamelerimiz.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b/>
          <w:bCs/>
          <w:color w:val="000000"/>
          <w:sz w:val="22"/>
          <w:szCs w:val="22"/>
        </w:rPr>
        <w:t>Baştan sona bütün gerçekleri yüzlerine vura vura söyledim bugün de söylüyoru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color w:val="000000"/>
          <w:sz w:val="22"/>
          <w:szCs w:val="22"/>
        </w:rPr>
        <w:t xml:space="preserve">Baştan sona her şeyimizi yüzlerine çarpa çarpa, vura vura söylemişim. Yine de söylerim. Onun için hala uğraşıyorlar. Onun için cezaevindeki HDP’li siyasetçiler her gün seçim meydanlarında ellerinde her türlü güç, kuvvet, kudret, haşmetlerinden sual olunmuyor. Onun için hala bizimle uğraşıyorlar. Madem güçlüsünüz niye peşinen 8 yıl ceza verdiğiniz daha kaç yıl ceza vereceğiniz Figen Yüksekdağ’la uğraşıyorsunuz hala? Acizsiniz demek ki. Ben değilim aciz olan, sizsiniz. Bunları yine söylüyorum. Duyar mı? Bu halk duyar. Bizim sesimiz dışardadı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b/>
          <w:bCs/>
          <w:color w:val="000000"/>
          <w:sz w:val="22"/>
          <w:szCs w:val="22"/>
        </w:rPr>
        <w:t>Erdoğan her yerde sesimizi dinletti bizim sesimiz ona cevabını verd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color w:val="000000"/>
          <w:sz w:val="22"/>
          <w:szCs w:val="22"/>
        </w:rPr>
        <w:t xml:space="preserve">Daha yeni yerel seçim yapıldı. Milyonlar bizim sesimizle konuştu. Bizim sesimizi kötülemek, terörist, kötü demek için, miting meydanlarında teşhir etmek için bizim sesimizi dinletti kendi kitlesine. Ama asıl bizim sesimiz onun sesine cevabını verdi. O tek adamlık, meydanlarda bize dönük tehdit ve saldırı sesine esas cevabı bizim dışardaki sesimiz olan milyonlar verdi. Biz yine bunu söyleyeceğiz, cezaevinde olsak da söyleyeceğiz. Hayat bilmediğiniz, inanamayacağınız mucizelerle doludur. Çok güzel yollarla doludur. Kurdun kuşun kanadında bizim sesimiz bu topluma ulaşır, bu hayata ulaşır. Hayata sözümüzü söylemişiz biz.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b/>
          <w:bCs/>
          <w:color w:val="000000"/>
          <w:sz w:val="22"/>
          <w:szCs w:val="22"/>
        </w:rPr>
        <w:t>Hukuksuzluğu hukuk haline getirmek AKP iktidarı tarafından icat edilmişti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color w:val="000000"/>
          <w:sz w:val="22"/>
          <w:szCs w:val="22"/>
        </w:rPr>
        <w:t xml:space="preserve">En çok taktıkları şey hatta, kamu adına dava açma sistemi, bu bizatihi siyasi iktidarın icat ettiği yöntemlerden birisidir. Hukuki hakların ve kamu davalarının kötüye kullanılması amacıyla, bir kaos oluşturmak amacıyla ve kendilerine delil toplama ihtiyacı hissetmeksizin, hukuksuzluğu hukuk haline getirmek için AKP iktidarı tarafından icat edilmiş bir yöntemdir. </w:t>
      </w:r>
    </w:p>
    <w:p>
      <w:pPr>
        <w:pStyle w:val="Normal"/>
        <w:rPr>
          <w:rFonts w:ascii="Calibri" w:hAnsi="Calibri" w:cs="Calibri"/>
          <w:sz w:val="22"/>
          <w:szCs w:val="22"/>
        </w:rPr>
      </w:pPr>
      <w:r>
        <w:rPr>
          <w:rFonts w:cs="Arial" w:ascii="Calibri" w:hAnsi="Calibri"/>
          <w:color w:val="000000"/>
          <w:sz w:val="22"/>
          <w:szCs w:val="22"/>
        </w:rPr>
        <w:t xml:space="preserve">Mail atılıyor diyor ki “gözünün üstünde kaşı var ters ters bakıyordu, ben bunun ülkeyi böleceğinden şüphe ediyorum” diyor. Ondan sonra da savcılık yemeyip içmeyip dava açıyor. Bunların hepsi sistemin nasıl işlediğini de biliyor. Kimseyi kandırdıklarını sanmasınlar. Aradaki bağları, mekanizmaları bilmediklerini sanmayın. Gelecek bir tane maili de bekliyor zaten. Bir tane mail atılıyor haydi bakalım otur bunu fezlekeye, soruşturma evrakına dönüştür. Bu da onlardan bir tanesi.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b/>
          <w:bCs/>
          <w:color w:val="000000"/>
          <w:sz w:val="22"/>
          <w:szCs w:val="22"/>
        </w:rPr>
        <w:t>Kullandığım bir mecazı tehdit olarak anlamak ve anlatmak bir ayıptı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color w:val="000000"/>
          <w:sz w:val="22"/>
          <w:szCs w:val="22"/>
        </w:rPr>
        <w:t xml:space="preserve">Söylediğim sözlere bakıldığında Türkçe’ye saygısızlık edilmiş. Hukuka saygınız yok bari dilimizi lütfen iyi kullansınlar. Kullandığım bir mecazı tehdit olarak anlamak ve anlatmak nasıl bir ayıptır. Bunun açıklanacak bir tarafı yok. Çıkmışım, Sur’un ocağına düştü bu ateş, batıdaki illeri sayarak bakın insanların canı yanıyor bu ateşi durdurmazsanız bu ateş dönüp her yeri sarar demişim. Yakma fiilinin de öznesinin kim olduğunu açıkça anlatmışım. Türkçede gayet sarih bir şekilde anlatıyorum. Keşke bu fezlekeyi hazırlayan savcı da bunu duysa, çok isterim duymasını. Yakmak fiilinin öznesinin kim olduğunu söylemişim. Bu baskıcı otoriter iktidar kendisine karşı çıkan hiçbir kimseye tahammül göstermez çünkü demişim, sonra ne olmuş?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b/>
          <w:bCs/>
          <w:color w:val="000000"/>
          <w:sz w:val="22"/>
          <w:szCs w:val="22"/>
        </w:rPr>
        <w:t>Abluka alanlarındaki generaller Türkiye’ye darbe girişiminde bulund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color w:val="000000"/>
          <w:sz w:val="22"/>
          <w:szCs w:val="22"/>
        </w:rPr>
        <w:t xml:space="preserve">Dediğimin gerçekleştiğini görmedik mi? Bundan sonra 6 ayı bile geçmeden Türkiye’de darbe girişimi başlatılmış. Bu darbeciler içerisinde kimler var peki? Birilerine sürpriz olabilir söyleyeceklerim ama siyasi tutuklular için hiç de sürpriz değil çünkü çok iyi biliniyor. Ablukalar içerisindeki operasyonları yürüten askeri birliklerin başındaki generaller, albaylar var. Yani ablukaların yaşandığı dönemde biz bakın bu ateşi yakanlar yarın gelir her yanı yakar dediğimiz güçler tam da dediğimiz şekilde aradan birkaç ay geçtikten sonra bütün Türkiye’yi İstanbul’u yakmaya çalışır dedim. Yapmışlar hatta, Meclis’i bombalamışlar. Ben bunu demişim. Siyasi iktidar çıkıp bana hesap soracağına, beni neden dinlemediğinin hesabını versin her şeyden önce. Aylar öncesinde sizi uyarmışız, “bakın normal bir süreç işlemiyor, bu savaş bütün Türkiye’ye yayılır, her tarafı kaplar önüne geçemezsiniz. Biz geçmeye çalıştık geçemiyoruz, gelin birlikte yapalım” demişiz. Yapmamışlar, sonra da İstanbul, havaalanları, batıdaki kentler bombalanmış.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b/>
          <w:bCs/>
          <w:color w:val="000000"/>
          <w:sz w:val="22"/>
          <w:szCs w:val="22"/>
        </w:rPr>
        <w:t>Kendimizi de eleştiriyorum: Keşke daha çok proje üretebilseydi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color w:val="000000"/>
          <w:sz w:val="22"/>
          <w:szCs w:val="22"/>
        </w:rPr>
        <w:t xml:space="preserve">Ben kendimi de bizim bu süreçteki tavrımızı da eleştiriyorum elbette. Biz çok az proje yaptık. Düşünmediğimizden mi? Projelerimiz olmadığı için mi? Hayır. Çok şükür, bu konuda bilinç bizde var, uzman  arkadaşlarımız da var. Ama biz sürekli ölümle, savaşla, insanların can derdi ile özgürlük sorunlarıyla uğraşmaktan bu ülkenin, bu yaşam alanlarının nasıl geliştirilebileceğine dair planlar, projeler, programlar, kadın sorunuyla ilgilenmek  gibi konularda çok az siyasi çalışma yürütebildik. Keşke daha güçlü katkılar yapabilseydik, savunma değil geliştirme pozisyonunda siyaset yapabilseydik.  Ama ne yazık ki bize böyle bir alan tanınmadı. Halkların Demokratik Partisi saflarında siyaset yapan bütün arkadaşlarımız, saldırılar karşısında kendilerini savunmak, insani ve onurlu duruş ve demokratik birlikteliğimizi güçlü ve baki kılma mücadelesi vermekten siyasetin başka alanlarına yönelme lüksü bulamadı.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b/>
          <w:bCs/>
          <w:color w:val="000000"/>
          <w:sz w:val="22"/>
          <w:szCs w:val="22"/>
        </w:rPr>
        <w:t>Ne kadar çok insan kurtarabiliriz diye didindi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color w:val="000000"/>
          <w:sz w:val="22"/>
          <w:szCs w:val="22"/>
        </w:rPr>
        <w:t xml:space="preserve">Elimizde raporlar var ama avukatların elinde, celse arasında heyete iletebiliriz. Baro’nun ve çeşitli insan hakları örgütlerinin Sur’la ilgili hazırladığı insani raporlar var, yanılmıyorsam iki tane rapor var. O raporlar da doğrudan Sur’daki sorunun ne kadar ağır bir sorun olduğunu ortaya koyuyor. Benim de konuşmalarımda aleni bir biçimde ifade ettiğim gibi, ne kadar çok insanın canını kurtarırız, basın açıklamalarımızı bu amaçla yapmıştık. Çünkü Sur’da bombalar düşüyor, evinin içinde kahvaltı sofrasında tanktan atılan mermi kadının çocuğunu öldürüyor, kadının kafasını koparıyor. O kadar korkunç şeyler yaşanıyo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color w:val="000000"/>
          <w:sz w:val="22"/>
          <w:szCs w:val="22"/>
        </w:rPr>
        <w:t xml:space="preserve">Çok da aslında siyasetçi gibi baskın bir konuşma yapmamışım, daha baskın bir konuşma yapmam gerekirdi o koşullarda. Ama demek ki şartlar o kadar acil, o kadar ivedi bir durum gerektiriyormuş ki ben daha can güvenliği sorunlarına,  özel olarak sokağa çıkma yasaklarının kaldırılmasına özel olarak askerin bölgeye girmesine, sokağa çıkma yasaklarının olduğu bölgelere girme hazırlıklarına karşı söz söylemişi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b/>
          <w:bCs/>
          <w:color w:val="000000"/>
          <w:sz w:val="22"/>
          <w:szCs w:val="22"/>
        </w:rPr>
        <w:t>Sur’a orduyu sevk ettil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color w:val="000000"/>
          <w:sz w:val="22"/>
          <w:szCs w:val="22"/>
        </w:rPr>
        <w:t>Konu şuydu; özel harekât, polis-güvenlik güçleri, jandarmanın bir kısmı, zaten operasyonlarda içeride vardı. Ama kapsamlı askeri birlikler, ordu birliklerinin mahalleye alınmasıyla bir sevkiyat kararı alınmış. Yanılmıyorsam o gün sevkiyatın yapılmış olması gerekiyor ya da benim konuşmamdan hemen sonra yapılmış olması gerekir. Esas olarak bunu okuyalım diyorum. Bu bölgede zaten binlerce özel harekât polisi var, özel görevlendirilmiş birlikler var hatta kim olduğunu bilmediğimiz özel birlikler, ekipler var. Bunun içine bir de ordunun girmesi çok kötü olur. Bununla ilgili aslında başka yaptığım konuşmalar da var ama fezleke konusu haline gelmemiş.</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b/>
          <w:bCs/>
          <w:color w:val="000000"/>
          <w:sz w:val="22"/>
          <w:szCs w:val="22"/>
        </w:rPr>
        <w:t>Yerleşim yerlerine orduyu sokmayın dedi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color w:val="000000"/>
          <w:sz w:val="22"/>
          <w:szCs w:val="22"/>
        </w:rPr>
        <w:t xml:space="preserve">Özel olarak şunu ifade etmiştim; orduyu, askeriyeyi bu işin içine karıştırmayın. İşin içine karışırsa, haneler içine bir de askeri birlikler; tanklar, toplar, kıtalar girmeye başlarsa bu işin içinden çıkılmaz. Hem can kaybı, sivil kaybı tahmin edilebileceğinden çok daha fazla olur, denetim-kontrol diye bir şey kalmaz. Sizin de denetiminiz ve kontrolünüz diye bir şey kalmaz. Ortam çok gergin, bu savaş ortamı içinde savaşı kendi memleketinize taşıyorsunuz. Bu iç savaşı Türkiye’ye taşımak demek. Bu şu demek: sonraki fezlekelerde yine konuşacağım, anlatacağım. Türkiye’de asıl iç savaş potansiyeli var. Buna işaret etmek gerekiyor. Bunun için de, buna işaret ettiğimiz için de aynı zamanda buna karşı mücadele ettiğimiz için de bu siyasi iktidar, hakkımızda dava açanlar bu kadar uğraşıyor. Tezgahın büyüğünü açığa çıkardık. Büyük tezgahı açığa çıkarınca, bunun hesaplaşması ve cezası da büyük oluyor. Yaşadığımız tablonun özeti budur aslınd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b/>
          <w:bCs/>
          <w:color w:val="000000"/>
          <w:sz w:val="22"/>
          <w:szCs w:val="22"/>
        </w:rPr>
        <w:t>Suriye iç savaşını ülkenize taşıyorsunuz dedi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color w:val="000000"/>
          <w:sz w:val="22"/>
          <w:szCs w:val="22"/>
        </w:rPr>
        <w:t xml:space="preserve">Çok ciddi bir risk vardı. Ve biz karar karar, aşama aşama, adım adım bunu engellemeye yönelik siyaset yapmaya çalışıyoruz. Suriye’deki savaşa bakın, oradaki iç savaşı buraya taşıyorsunuz demektir. Buna teşne olan uluslararası güçler de, bunun içinde liderler, uluslararası, bölgesel güçler de var. Bu bütün Türkiye halkları için çok büyük bir yıkımdır. Başta da Kürt halkı açısından ciddi bir yıkımdır. Bu meseleyi konuşmanın esası da bunu söylemek olabilir. Bu konuşma da buna ilişkin bir konuşmaydı.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b/>
          <w:bCs/>
          <w:color w:val="000000"/>
          <w:sz w:val="22"/>
          <w:szCs w:val="22"/>
        </w:rPr>
        <w:t>Devletin oluru ve onayı ile yapılan gençlik kongresine katılmanın neresi suç</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color w:val="000000"/>
          <w:sz w:val="22"/>
          <w:szCs w:val="22"/>
        </w:rPr>
        <w:t xml:space="preserve">Bir fezleke daha var: 3 Nolu fezleke. Bir kısmını özet yaparak gideceğim. Katıldığım etkinlik DEM-GENÇ Kongresi’dir. Bütün kongreler gibi emniyetten, valilikten gerekli izinlerini, onayını almış, kongre iznini almış bir kongredir. Bazı konularda söyleyecek şey bulmakta zorlanıyorum. Ben zaten gençlik kongresine gitmişim. Zaten sizin temsil ettiğiniz devletin izniyle, oluruyla, onayıyla kongresini yapan bir gençlik örgütlenmesi. Ben de o gün çıkıp gençlere destek olmak için kongreye gittim. Gençlere destek verdiğim çok açık. Bunu boldlayacak ne var. Bu sorun kimin sorunu? Buradan başlayarak birinci altını çizdiğim nokta bu. Burada ifade edecek bir şey yok. Gençlerle yoldaş olmuşum, bunda suç olacak bir şey yok. Gerçekten iddialarla, suçlamalarla fazla aklımızla oynanmaması lazı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color w:val="000000"/>
          <w:sz w:val="22"/>
          <w:szCs w:val="22"/>
        </w:rPr>
        <w:t xml:space="preserve">Yine boldlanan yerde </w:t>
      </w:r>
      <w:r>
        <w:rPr>
          <w:rFonts w:cs="Arial" w:ascii="Calibri" w:hAnsi="Calibri"/>
          <w:i/>
          <w:iCs/>
          <w:color w:val="000000"/>
          <w:sz w:val="22"/>
          <w:szCs w:val="22"/>
        </w:rPr>
        <w:t xml:space="preserve">"burası Amed, direnişin başkenti, halkımızın hayallerinin başkenti. Nice büyük kavgalar gördü, nice büyük direnişlere sahne oldu bu caddeler bu sokaklar. Halkın hayallerine geleceğe duyduğu özleme saldıranlar da oldu. Ve bu kent tarih boyunca direndi. Yine bugün tarihsel bir direniş daha yaşandı Sur’da kardeşlerimiz, analarımız, gençlerimiz, halkımız tarihsel bir direnişe imza attı. Selam olsun direnenlere, selam olsun direniş kalesini koruyanlara. Ve sadece Sur’da değil ülkenin 4 bir yanında bu iktidara karşı savaştan, ölümden başka hiçbir şey bilmeyen bu iktidara karşı halkımızın hakkını savunanlara" </w:t>
      </w:r>
      <w:r>
        <w:rPr>
          <w:rFonts w:cs="Arial" w:ascii="Calibri" w:hAnsi="Calibri"/>
          <w:iCs/>
          <w:color w:val="000000"/>
          <w:sz w:val="22"/>
          <w:szCs w:val="22"/>
        </w:rPr>
        <w:t>demişim</w:t>
      </w:r>
      <w:r>
        <w:rPr>
          <w:rFonts w:cs="Arial" w:ascii="Calibri" w:hAnsi="Calibri"/>
          <w:i/>
          <w:iCs/>
          <w:color w:val="000000"/>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i/>
          <w:iCs/>
          <w:color w:val="000000"/>
          <w:sz w:val="22"/>
          <w:szCs w:val="22"/>
        </w:rPr>
        <w:t>"Halkımız her gün onlarca evladının cenazesini toprağa veriyor. Her gün bu kentlerde halkımızın canı, kanı sizin savaşınızın hedefi haline getirilmişken sizin gibi bir zorba iktidar için de hiçbir şey yolunda gitmiyor"</w:t>
      </w:r>
      <w:r>
        <w:rPr>
          <w:rFonts w:cs="Arial" w:ascii="Calibri" w:hAnsi="Calibri"/>
          <w:color w:val="000000"/>
          <w:sz w:val="22"/>
          <w:szCs w:val="22"/>
        </w:rPr>
        <w:t xml:space="preserve"> demişim son bölümünd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i/>
          <w:iCs/>
          <w:color w:val="000000"/>
          <w:sz w:val="22"/>
          <w:szCs w:val="22"/>
        </w:rPr>
        <w:t>(...) Fezlekeden bölümler okumaya devam ediyor.</w:t>
      </w:r>
      <w:r>
        <w:rPr>
          <w:rFonts w:cs="Arial" w:ascii="Calibri" w:hAnsi="Calibri"/>
          <w:color w:val="000000"/>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color w:val="000000"/>
          <w:sz w:val="22"/>
          <w:szCs w:val="22"/>
        </w:rPr>
        <w:t>Fezlekenin boldla işaretlenen kısımlarını okudum. Kongrede gençliğin o devrimci ruhuna işaret ettim. Suç olarak adlandırılanlar da dahil olmak üzere söylediğim her bir söz Türkiye gerçeğinin bir parçasını ifade eder. Türkiye’nin bütün parçalarıyla barışık olmayan bir hukuk sistemi de olamaz bir devlet sistemi de olamaz. Bu siyasi iktidar şuna karar vermeli; kendisi gibi düşünmeyen ve kendisi gibi konuşmayan insanların düşüncesiyle ve sözüyle barışıp barışmayacağına karar vermeli. Bakın bugün savaşıyor. Sözlere savaş açmış durumda. Bazen bu sözler dolayısıyla insanlar öldürülüyor. Hiçbir zaman bedelsiz olmaz. Sözler hedefte. Çok ağır olmuştur. Ama bu sözler çok güçlüdür. Çünkü bu sözler çok gerçektir. Türkiye'de iktidarlar hala bu parçaları birleştirememiştir. Türkiye toplumunu bölünme paranoyasıyla ilgilidir onlar. Oysa bunu tek düşünen onlar, Türkiye'yi parça parça yapan onlar. Her parçayı başka bir ağacın altına gömmek isteyen, yok etmeye çalışan onlar.</w:t>
      </w:r>
      <w:r>
        <w:rPr>
          <w:rFonts w:cs="Arial" w:ascii="Calibri" w:hAnsi="Calibri"/>
          <w:color w:val="FF0000"/>
          <w:sz w:val="22"/>
          <w:szCs w:val="22"/>
        </w:rPr>
        <w:t xml:space="preserve"> </w:t>
      </w:r>
      <w:r>
        <w:rPr>
          <w:rFonts w:cs="Arial" w:ascii="Calibri" w:hAnsi="Calibri"/>
          <w:color w:val="000000"/>
          <w:sz w:val="22"/>
          <w:szCs w:val="22"/>
        </w:rPr>
        <w:t xml:space="preserve">O gün orada yaşayan halk, direnen halk; Sur'da 8 yaşında 10 yaşında çocuğuyla yaşayan halk. Evet direnen insanlar bir avuç terörist grup değil. Orada bir halk var, yaşayan insanlar var. Siz halka karşı yapıyorsunuz bunu. Yetkilerinizi aşıyorsunuz. Ve bütün konuşmalarımızda buna işaret etti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b/>
          <w:bCs/>
          <w:color w:val="000000"/>
          <w:sz w:val="22"/>
          <w:szCs w:val="22"/>
        </w:rPr>
        <w:t>Devrimci hareket bu ülkenin özüdü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color w:val="000000"/>
          <w:sz w:val="22"/>
          <w:szCs w:val="22"/>
        </w:rPr>
        <w:t xml:space="preserve">Bırakın teröristi, vatan hainiyiz, vatandaşlıktan çıkarılıyoruz. Nice aydın, yazar, sanatçı Türkiye'nin değerine değer katan nice devrimci, terörist olarak tanımlanıyor, vatan haini olarak görülüyor. İktidarlar tarafından öyle görülüyor. Ama aradan geçen zamana baktığınızda onların değerlerinin kaldığını gösterdi. Birikim böyle bir şey. Kabuk kalır, toz toprak kalır, posa kalır süzgecin üzerinde. Öz, süzgecin altından akar gider. Devrimci hareket bu ülkenin özüdür. Süzgecin altındadır. Ama bu ülkede iktidarlar, faşizan iktidarlar bu ülkenin posasıdır, atılması gereken posasıdır. Aradan yıllar geçtiğinde geriye dönüp baktığımızda gençliğin devrimci değerleri kalaca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b/>
          <w:bCs/>
          <w:color w:val="000000"/>
          <w:sz w:val="22"/>
          <w:szCs w:val="22"/>
        </w:rPr>
        <w:t>Devrimci olmazsanız bulunduğunuz topraklarda bir gıdım değişiklik olmaz</w:t>
      </w:r>
    </w:p>
    <w:p>
      <w:pPr>
        <w:pStyle w:val="Normal"/>
        <w:rPr>
          <w:rFonts w:ascii="Calibri" w:hAnsi="Calibri" w:cs="Calibri"/>
          <w:sz w:val="22"/>
          <w:szCs w:val="22"/>
        </w:rPr>
      </w:pPr>
      <w:r>
        <w:rPr>
          <w:rFonts w:cs="Calibri" w:ascii="Calibri" w:hAnsi="Calibri"/>
          <w:sz w:val="22"/>
          <w:szCs w:val="22"/>
        </w:rPr>
      </w:r>
    </w:p>
    <w:p>
      <w:pPr>
        <w:pStyle w:val="Normal"/>
        <w:rPr/>
      </w:pPr>
      <w:r>
        <w:rPr>
          <w:rFonts w:cs="Arial" w:ascii="Calibri" w:hAnsi="Calibri"/>
          <w:color w:val="000000"/>
          <w:sz w:val="22"/>
          <w:szCs w:val="22"/>
        </w:rPr>
        <w:t xml:space="preserve">Hiçbir toplum devrimci değerler olmadan ilerleyemez. Bunu en iyi siyasetçiler bilmeli. Çünkü onun görevidir, siyasetçinin de devrimci olması gerekir. Devrimci olmazsanız statükolara katlanırsınız. Siyasetçilerin görevi çizginin dışına geçmek, sınırın ötesine geçmektir. Devrimci olmazsanız bulunduğunuz topraklarda bir gıdım değişiklik olmaz. Birileri size bugün kötü diyebilir, bedel ödeyebilirsiniz ama çakılı kalmak gibi bir lüksümüz yok. Ben de devrimci bir siyasetçi olarak devrimci gençliği selamlamışım. Konuşmamın içeriği de bir suç olarak asla tanımlanamaz.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rFonts w:ascii="Calibri" w:hAnsi="Calibri" w:cs="Calibri"/>
        <w:sz w:val="22"/>
        <w:szCs w:val="22"/>
      </w:rPr>
    </w:pPr>
    <w:r>
      <w:rPr>
        <w:rFonts w:cs="Calibri" w:ascii="Calibri" w:hAnsi="Calibri"/>
        <w:sz w:val="22"/>
        <w:szCs w:val="22"/>
      </w:rPr>
      <w:t>HDP Genel Merkezi: Barbaros Mah. Tahran Cad. Büklüm Sok. No: 117 Kavaklıdere/Çankaya ANKARA</w:t>
    </w:r>
  </w:p>
  <w:p>
    <w:pPr>
      <w:pStyle w:val="Normal"/>
      <w:spacing w:before="120" w:after="120"/>
      <w:jc w:val="center"/>
      <w:rPr>
        <w:rFonts w:ascii="Calibri" w:hAnsi="Calibri" w:cs="Calibri"/>
        <w:sz w:val="22"/>
        <w:szCs w:val="22"/>
      </w:rPr>
    </w:pPr>
    <w:r>
      <w:rPr>
        <w:rFonts w:cs="Calibri" w:ascii="Calibri" w:hAnsi="Calibri"/>
        <w:sz w:val="22"/>
        <w:szCs w:val="22"/>
      </w:rPr>
      <w:t>Tel: 0312 427 17 80  Fax: 0312 428 89 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235710"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1235710" cy="15989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VarsaylanParagrafYazTipi">
    <w:name w:val="Varsayılan Paragraf Yazı Tipi"/>
    <w:qFormat/>
    <w:rPr/>
  </w:style>
  <w:style w:type="character" w:styleId="St">
    <w:name w:val="s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spacing"/>
    <w:basedOn w:val="Normal"/>
    <w:qFormat/>
    <w:pPr>
      <w:spacing w:before="280" w:after="280"/>
    </w:pPr>
    <w:rPr/>
  </w:style>
  <w:style w:type="paragraph" w:styleId="Aralkyok">
    <w:name w:val="aralkyok"/>
    <w:basedOn w:val="Normal"/>
    <w:qFormat/>
    <w:pPr>
      <w:spacing w:before="280" w:after="280"/>
    </w:pPr>
    <w:rPr/>
  </w:style>
  <w:style w:type="paragraph" w:styleId="OrtaKlavuz2">
    <w:name w:val="Orta Kılavuz 2"/>
    <w:qFormat/>
    <w:pPr>
      <w:widowControl/>
      <w:bidi w:val="0"/>
    </w:pPr>
    <w:rPr>
      <w:rFonts w:ascii="Calibri" w:hAnsi="Calibri" w:eastAsia="Times New Roman" w:cs="Calibri"/>
      <w:color w:val="auto"/>
      <w:sz w:val="22"/>
      <w:szCs w:val="22"/>
      <w:lang w:val="tr-TR" w:bidi="ar-SA" w:eastAsia="zh-CN"/>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RenkliListeVurgu1">
    <w:name w:val="Renkli Liste - Vurgu 1"/>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2:26:00Z</dcterms:created>
  <dc:creator>Bircan</dc:creator>
  <dc:description/>
  <dc:language>en-US</dc:language>
  <cp:lastModifiedBy>SONY</cp:lastModifiedBy>
  <dcterms:modified xsi:type="dcterms:W3CDTF">2019-04-19T12:26:00Z</dcterms:modified>
  <cp:revision>2</cp:revision>
  <dc:subject/>
  <dc:title>Değerli Arkadaşlar,</dc:title>
</cp:coreProperties>
</file>